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635</wp:posOffset>
                </wp:positionV>
                <wp:extent cx="5172710" cy="1029335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29240"/>
                          <a:chOff x="0" y="0"/>
                          <a:chExt cx="51728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720"/>
                              <a:ext cx="419040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 xml:space="preserve"> MENSAJE DONADO POR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>GRUPO DEL AMOR DEL LA SS. TRIN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s-PR"/>
                                  </w:rPr>
                                  <w:t>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720"/>
                            <a:ext cx="5172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0pt;width:407.3pt;height:81.05pt" coordorigin="1904,0" coordsize="8146,1621">
                <v:group id="shape_0" style="position:absolute;left:1904;top:0;width:8104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0;top:1;width:6598;height:1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 xml:space="preserve"> MENSAJE DONADO POR E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>GRUPO DEL AMOR DEL LA SS. TRINID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s-PR"/>
                            </w:rPr>
                            <w:t>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4;top:0;width:1780;height:161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5;top:1;width:8144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SAJE DE DOMINGO 6 OCTUBRE 200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LIVETO CITRA (SA)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A VIRGEN SANTI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ijos Míos, Yo soy la </w:t>
      </w:r>
      <w:r>
        <w:rPr>
          <w:rFonts w:cs="Times New Roman" w:ascii="Times New Roman" w:hAnsi="Times New Roman"/>
          <w:b/>
          <w:bCs/>
          <w:sz w:val="28"/>
          <w:szCs w:val="28"/>
        </w:rPr>
        <w:t>Inmaculada Concepción</w:t>
      </w:r>
      <w:r>
        <w:rPr>
          <w:rFonts w:cs="Times New Roman" w:ascii="Times New Roman" w:hAnsi="Times New Roman"/>
          <w:bCs/>
          <w:sz w:val="28"/>
          <w:szCs w:val="28"/>
        </w:rPr>
        <w:t xml:space="preserve">, Yo soy Quien que ha dado a luz el Verbo, Yo soy vuestra Madre y Madre de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y verdaderamente Yo, no dudéis en vuestros corazones! Vosotros, tendréis grandísimas confirmaciones de Mis Manifestaciones en este lugar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Oliveto Citra)</w:t>
      </w:r>
      <w:r>
        <w:rPr>
          <w:rFonts w:cs="Times New Roman" w:ascii="Times New Roman" w:hAnsi="Times New Roman"/>
          <w:b/>
          <w:bCs/>
          <w:sz w:val="28"/>
          <w:szCs w:val="28"/>
        </w:rPr>
        <w:t>. Porque este lugar ha sido escogido por Dios Padre Omnipotente, esta tierra es una Tierra Santa.</w:t>
      </w:r>
      <w:r>
        <w:rPr>
          <w:rFonts w:cs="Times New Roman" w:ascii="Times New Roman" w:hAnsi="Times New Roman"/>
          <w:bCs/>
          <w:sz w:val="28"/>
          <w:szCs w:val="28"/>
        </w:rPr>
        <w:t xml:space="preserve"> La gracia de la </w:t>
      </w:r>
      <w:r>
        <w:rPr>
          <w:rFonts w:cs="Times New Roman" w:ascii="Times New Roman" w:hAnsi="Times New Roman"/>
          <w:b/>
          <w:bCs/>
          <w:sz w:val="28"/>
          <w:szCs w:val="28"/>
        </w:rPr>
        <w:t>SS. Trinidad</w:t>
      </w:r>
      <w:r>
        <w:rPr>
          <w:rFonts w:cs="Times New Roman" w:ascii="Times New Roman" w:hAnsi="Times New Roman"/>
          <w:bCs/>
          <w:sz w:val="28"/>
          <w:szCs w:val="28"/>
        </w:rPr>
        <w:t xml:space="preserve"> desciende en medio de vosotros, y os libera de todo lo que es mal. Continuad viniendo aquí, porque vuestra perseverancia será premi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eridos hijos, la humanidad no quiere dar atención a Mis palabras, a las palabras de la </w:t>
      </w:r>
      <w:r>
        <w:rPr>
          <w:rFonts w:cs="Times New Roman" w:ascii="Times New Roman" w:hAnsi="Times New Roman"/>
          <w:b/>
          <w:bCs/>
          <w:sz w:val="28"/>
          <w:szCs w:val="28"/>
        </w:rPr>
        <w:t>SS. Trinidad</w:t>
      </w:r>
      <w:r>
        <w:rPr>
          <w:rFonts w:cs="Times New Roman" w:ascii="Times New Roman" w:hAnsi="Times New Roman"/>
          <w:bCs/>
          <w:sz w:val="28"/>
          <w:szCs w:val="28"/>
        </w:rPr>
        <w:t xml:space="preserve">, que Nosotros donamos a todo el mundo a través de Nuestros elegidos. Pero vosotros, que habéis comprendido, debéis trabajar mucho. Muchos están distraídos por el pecado, por la avaricia, no quieren comprender que todo pertenece a </w:t>
      </w:r>
      <w:r>
        <w:rPr>
          <w:rFonts w:cs="Times New Roman" w:ascii="Times New Roman" w:hAnsi="Times New Roman"/>
          <w:b/>
          <w:bCs/>
          <w:sz w:val="28"/>
          <w:szCs w:val="28"/>
        </w:rPr>
        <w:t>Dio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l mundo, hijos Míos, está en peligro, y solamente con la oración vosotros mismos podéis salvarlo de grandísimos castigos que se abatirán, grandes calamidades: millares de personas morirán en el pecado.</w:t>
      </w:r>
      <w:r>
        <w:rPr>
          <w:rFonts w:cs="Times New Roman" w:ascii="Times New Roman" w:hAnsi="Times New Roman"/>
          <w:bCs/>
          <w:sz w:val="28"/>
          <w:szCs w:val="28"/>
        </w:rPr>
        <w:t xml:space="preserve"> Por eso, debéis orar para que </w:t>
      </w:r>
      <w:r>
        <w:rPr>
          <w:rFonts w:cs="Times New Roman" w:ascii="Times New Roman" w:hAnsi="Times New Roman"/>
          <w:b/>
          <w:bCs/>
          <w:sz w:val="28"/>
          <w:szCs w:val="28"/>
        </w:rPr>
        <w:t>Dios Padre Omnipot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use misericordia para estas al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Iglesia está en una gran confusión, ninguno conoce la verdad completa, pero Nosotros, muy pronto, esta verdad la manifestaremos. Y entonces será la división de la Iglesia. El Vaticano será destruido completamente, una gran evolución se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Queridos hijos, Yo, vuestra Madre, os protejo y os envuelvo en Mi Manto. También Mi hijo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está aquí en medio de vosotros, os libera, os protege, os dona Su Amor. Rogad, rogad, rogad, porque el ruego es el arma para vencer, junto a la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S. Trinida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 amo, hijos Míos! Si supierais cuánto os amo, lloraríais de alegría. Rogad siempre, no cansaos nunc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hora Yo os debo dejar. Os bendigo y os dono un beso a todos, en el nombre del </w:t>
      </w:r>
      <w:r>
        <w:rPr>
          <w:rFonts w:cs="Times New Roman" w:ascii="Times New Roman" w:hAnsi="Times New Roman"/>
          <w:b/>
          <w:bCs/>
          <w:sz w:val="28"/>
          <w:szCs w:val="28"/>
        </w:rPr>
        <w:t>Padre</w:t>
      </w:r>
      <w:r>
        <w:rPr>
          <w:rFonts w:cs="Times New Roman" w:ascii="Times New Roman" w:hAnsi="Times New Roman"/>
          <w:bCs/>
          <w:sz w:val="28"/>
          <w:szCs w:val="28"/>
        </w:rPr>
        <w:t xml:space="preserve">, del </w:t>
      </w:r>
      <w:r>
        <w:rPr>
          <w:rFonts w:cs="Times New Roman" w:ascii="Times New Roman" w:hAnsi="Times New Roman"/>
          <w:b/>
          <w:bCs/>
          <w:sz w:val="28"/>
          <w:szCs w:val="28"/>
        </w:rPr>
        <w:t>Hijo</w:t>
      </w:r>
      <w:r>
        <w:rPr>
          <w:rFonts w:cs="Times New Roman" w:ascii="Times New Roman" w:hAnsi="Times New Roman"/>
          <w:bCs/>
          <w:sz w:val="28"/>
          <w:szCs w:val="28"/>
        </w:rPr>
        <w:t xml:space="preserve"> y del </w:t>
      </w:r>
      <w:r>
        <w:rPr>
          <w:rFonts w:cs="Times New Roman" w:ascii="Times New Roman" w:hAnsi="Times New Roman"/>
          <w:b/>
          <w:bCs/>
          <w:sz w:val="28"/>
          <w:szCs w:val="28"/>
        </w:rPr>
        <w:t>Espíritu Sant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Shalom! Paz, hijos Mío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7:00Z</dcterms:created>
  <dc:creator>salvatore</dc:creator>
  <dc:description/>
  <cp:keywords/>
  <dc:language>en-US</dc:language>
  <cp:lastModifiedBy>Administrator</cp:lastModifiedBy>
  <dcterms:modified xsi:type="dcterms:W3CDTF">2013-04-15T09:10:00Z</dcterms:modified>
  <cp:revision>3</cp:revision>
  <dc:subject/>
  <dc:title/>
</cp:coreProperties>
</file>